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87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017-9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манова Ильнура Биктиме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манов И.Б. 26 декабря 2024 года в 21:10 в районе 8 километра автодороги Нижневартовск-Радужный, управляя автомобилем «5026-0000010-02 КАМАЗ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Усманов И.Б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64561 об административном правонарушении от 26.12.2024 года, с которым </w:t>
      </w:r>
      <w:r>
        <w:rPr>
          <w:szCs w:val="28"/>
        </w:rPr>
        <w:t xml:space="preserve">Усманов И.Б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го знака 3.20 «Обгон запрещен»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</w:t>
      </w:r>
      <w:r>
        <w:rPr>
          <w:bCs/>
          <w:szCs w:val="28"/>
        </w:rPr>
        <w:t>горизонтальной дорожной разметки 1.1 ПДД РФ</w:t>
      </w:r>
      <w:r>
        <w:rPr>
          <w:szCs w:val="28"/>
        </w:rPr>
        <w:t xml:space="preserve"> </w:t>
      </w:r>
      <w:r>
        <w:rPr>
          <w:szCs w:val="26"/>
        </w:rPr>
        <w:t xml:space="preserve">на участке автодороги </w:t>
      </w:r>
      <w:r>
        <w:rPr>
          <w:szCs w:val="28"/>
        </w:rPr>
        <w:t>Нижневартовск-Радужный, запрещающих обгон в районе 8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ГИБДД УМВД России по г. Нижневартовску от 26.12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Усманова И.Б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Усманова Ильнура Биктиме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30269</w:t>
      </w:r>
      <w:r>
        <w:rPr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17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